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HECKLIST– </w:t>
      </w:r>
      <w:bookmarkStart w:id="0" w:name="_Hlk48314362"/>
      <w:r>
        <w:rPr>
          <w:rFonts w:cs="Arial" w:ascii="Arial" w:hAnsi="Arial"/>
          <w:b/>
          <w:bCs/>
          <w:sz w:val="24"/>
          <w:szCs w:val="24"/>
          <w:lang w:val="pt-PT"/>
        </w:rPr>
        <w:t>PROEX Nº 03/2021 - EDITAL DE FOMENTO À ARTE E C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  <w:bookmarkEnd w:id="0"/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a solicitação de 1 bolsist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O extensionista anexou à proposta os documentos solicitad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A ação se apresenta em formato on lin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 Apresenta Plano de Trabalho/Comprovante de Matrícula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Caso exista parceria n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Enviada ao representante com, no mínimo, 15 dias de antecedência ao início da execu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 A  proposta conta com a participação de artistas externos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7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1-08-03T02:47:00Z</dcterms:modified>
  <cp:revision>2</cp:revision>
  <dc:subject/>
  <dc:title/>
</cp:coreProperties>
</file>